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ПЛАН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портивно-масових заходів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на 2017-2018 навчальний рік</w:t>
      </w:r>
    </w:p>
    <w:tbl>
      <w:tblPr>
        <w:tblW w:w="1077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564"/>
        <w:gridCol w:w="2154"/>
        <w:gridCol w:w="2154"/>
        <w:gridCol w:w="2154"/>
      </w:tblGrid>
      <w:tr>
        <w:trPr>
          <w:trHeight w:val="5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Відповідаль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Відміт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про виконання</w:t>
            </w:r>
          </w:p>
        </w:tc>
      </w:tr>
      <w:tr>
        <w:trPr>
          <w:trHeight w:val="8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готовка матеріальної навчально-спортивної бази до навчального року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читель фізичної культур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ерпень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ізація запису учнів до шкільних та міських спортивних секці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читель фізичної культур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ласні керівн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ресень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бір команди, тренувальні заняття з футболу, товариські змагання з командами шкіл міст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читель фізичної культур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ересен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едення «Олімпійського тижня»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читель фізичної культур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ересень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готовка і участь команди в міських змаганнях  з легкої атлетик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читель фізичної культур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класні керівн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тягом рок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часть збірної команди школи у міській спартакіаді з крос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читель фізичної культур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жовтень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ершість школи з настільного тенісу серед учнів 7-9 к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часть збірної команди школи з настільного тенісу у міських змаганнях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читель фізичної культур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бір команди школи, тренувальні заняття в басейні ДЮСШ № 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читель фізичної культур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стопа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часть збірної команди у міській спартакіаді з плаванн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читель фізичної культур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де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бота з перспективними учнями та підготовка їх до участі в міських змаганнях з баскетболу (юнаки) та волейболу (дівчата)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читель фізичної культур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ересен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ічень-березе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вято серед учнів 8-9кл. «Нумо, хлопці!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читель фізичної культур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овте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часть збірної команди НВК у міській спартакіаді з волейболу (дівчата)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читель фізичної культур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резе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ершість школи з легкої атлетики серед учнів 8-9 к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читель фізичної культур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ітень-траве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часть збірної команди школи у міській спартакіаді з легкої атлетик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читель фізичної культур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ве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часть збірної команди школи у міських змаганнях з легкоатлетичної естафети, присвяченої Дню міст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читель фізичної культур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равень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z w:val="24"/>
          <w:szCs w:val="24"/>
          <w:lang w:val="uk-UA"/>
        </w:rPr>
        <w:t>Підготувала: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заступник директора з НВР  Якубовська Т.А.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07:00Z</dcterms:created>
  <dc:creator>Lubava</dc:creator>
  <dc:description/>
  <cp:keywords/>
  <dc:language>en-US</dc:language>
  <cp:lastModifiedBy>Пользователь Windows</cp:lastModifiedBy>
  <cp:lastPrinted>2016-10-18T14:58:00Z</cp:lastPrinted>
  <dcterms:modified xsi:type="dcterms:W3CDTF">2017-09-25T13:42:00Z</dcterms:modified>
  <cp:revision>6</cp:revision>
  <dc:subject/>
  <dc:title>ЗАТВЕРДЖУЮ:</dc:title>
</cp:coreProperties>
</file>